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5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Normal"/>
        <w:ind w:left="-180" w:right="-158" w:firstLine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 О С Т А Н О В Л Е Н И Е</w:t>
      </w:r>
    </w:p>
    <w:p>
      <w:pPr>
        <w:pStyle w:val="FR1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______________                                      с. Михайловка                                № ______________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Михайловского муниципального района от 25.07.2016 г. №481-па</w:t>
      </w:r>
    </w:p>
    <w:p>
      <w:pPr>
        <w:pStyle w:val="Normal"/>
        <w:tabs>
          <w:tab w:val="clear" w:pos="708"/>
          <w:tab w:val="left" w:pos="1603" w:leader="none"/>
        </w:tabs>
        <w:jc w:val="center"/>
        <w:rPr/>
      </w:pPr>
      <w:r>
        <w:rPr>
          <w:b/>
          <w:sz w:val="28"/>
          <w:szCs w:val="28"/>
        </w:rPr>
        <w:t>«Об утверждении межведомственной комиссии по работе с должниками в сфере жилищно-коммуналь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кращения задолженности потребителей Михайловского муниципального района перед предприятиями  жилищно-коммунального хозяйства и ресурсоснабжающими организациями администрация Михайл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5.07.2016 г. №481-па «Об утверждении межведомственной комиссии по работе с должниками в сфере жилищно-коммунального хозяйства» (далее – постановление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иложение № 2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___________ № 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работе с должниками в сфере жилищно-коммунального хозяй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Зубок Петр Алексеевич - первый заместитель главы администр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Смирнова Вера Григорьевна </w:t>
            </w:r>
            <w:r>
              <w:rPr>
                <w:rStyle w:val="InternetLink"/>
                <w:rFonts w:eastAsia="Calibri"/>
              </w:rPr>
              <w:t xml:space="preserve">- </w:t>
            </w:r>
            <w:r>
              <w:rPr>
                <w:rStyle w:val="FontStyle12"/>
                <w:rFonts w:eastAsia="Calibri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орошева Надежда Александровна -главный специалист 1 разряда отдела ЖК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жевников Роман Викторович - начальник отдела ЖК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Бурцева Вера Александровна - начальник отдела жилищного фон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колайчук Юрий Леонидович - начальник теплового участка Михайловского филиала КГУП «Примтеплоэнерг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 Комисси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сацкий Олег Аркадьевич - начальник производственного участка Михайловский Артемовского филиала КГУП «Приморский Водокана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 Комисси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четкова Марина Карповна -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ООО «Жилсервис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лен Комисси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манив Владимир Владимирович 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едставитель ООО «</w:t>
            </w:r>
            <w:r>
              <w:rPr>
                <w:rFonts w:eastAsia="Calibri"/>
                <w:lang w:val="en-US"/>
              </w:rPr>
              <w:t>YAMATO</w:t>
            </w:r>
            <w:r>
              <w:rPr>
                <w:rFonts w:eastAsia="Calibri"/>
              </w:rPr>
              <w:t>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 Комисси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унев Сергей Михайлович 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управляющей организации ИП «Окунев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 Комисси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учурук Ксения Сергеевна -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ТСЖ «Океан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 Комисси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лючник Марина Георгиевна -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ТСЖ «Варяг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 Комисси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есмашный Валерий Иванович -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ТСЖ «Первомайско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 Комисси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снеева Мария Владимировна – заместитель начальника отдела старшего судебного пристава по Михайловскому район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роненко Елена Михайловна – начальник управления правового обеспе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 Комиссии 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96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2:21:00Z</dcterms:created>
  <dc:creator>User</dc:creator>
  <dc:description/>
  <cp:keywords/>
  <dc:language>en-US</dc:language>
  <cp:lastModifiedBy>User</cp:lastModifiedBy>
  <cp:lastPrinted>2016-04-14T09:53:00Z</cp:lastPrinted>
  <dcterms:modified xsi:type="dcterms:W3CDTF">2016-08-24T01:53:00Z</dcterms:modified>
  <cp:revision>6</cp:revision>
  <dc:subject/>
  <dc:title/>
</cp:coreProperties>
</file>